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Международная прак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жденному азербайджанскому журналисту присудили международную прем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 Нью-Йорке 24 ноября состоялась церемония вручения Международной премии свободы прессы (The International Press Freedom Award), присуждаемой Комитетом по защите журналистов (The Committee to Protect Journalists). Согласно пресс-релизу, размещенному на сайте комитета, одним из лауреатов стал азербайджанский журналист Эйнулла Фатуллаев, отбывающий тюремный срок. Фатуллаев - главный редактор русскоязычного журнала "Реальный Азербайджан" и газеты "Гюнделик Азербайджан" ("Ежедневный Азербайджан"), выпуск которых был приостановлен в 2006 году. Как указывается в пресс-релизе, репрессиям со стороны властей Фатуллаев подвергается с 200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иной стала публикация Фатуллаева, посвященная убийству его друга, главного редактора журнала "Монитор" Эльмара Гусейнова. В статье журналист обвинил в причастности к преступлению представителей азербайджанских властей. В 2006 году он был приговорен к двум годам условно за оскорбление чести и достоинства главы МВД Азербайджана Рамиля Усубова. В апреле 2007 года был завершен второй процесс над Фатуллаевым, в результате которого он был приговорен к реальному сроку в два года за клевету и оскорбление. Дело было возбуждено в связи с другой его публикацией, посвященной конфликту в Нагорном Карабахе. В ноябре 2007 года Фатуллаев получил еще один срок в восемь с половиной лет. Суд признал его виновным в терроризме, неуплате налогов и разжигании национальной и религиозной вражды. Соответствующие обвинения были выдвинуты уже после того, как журналист начал отбывать первый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ми лауреатами премии стали работающий в Agence France-Presse сомалиец Мустафа Хаджи Абдинур (Mustafa Haji Abdinur), главред независимого тунисского интернет-журнала Kalima Назиха Режиба (Naziha Rejiba) и колумнист The Sunday Times ланкиец Дж. С. Тиссайнаягам, также отбывающий тюремный срок. Международная премия свободы прессы с 1991 года ежегодно вручается сотрудникам СМИ, подвергающимся опасности при исполнении служебных обязанностей. В 2007 году ее удостоился главный редактор "Новой газеты" Дмитрий Муратов. В 2003 году лауреатом стал главный редактор газеты "Грозненский рабочий", ныне корреспондент "Коммерсанта" Муса Мурадов, в 1995 году - Евгений Киселев.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 региональные газеты выиграли суд против РФ в Страсбурге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налисты двух российских газет выиграли суд против России в Европейском суде по правам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ый иск выиграла шеф-редактор екатеринбуржской газеты "Д.С.П." Яна Порубова, а второй - основатели приморской газеты "Арсеньевские вести" Татьяна Романенко, Ирина Гребнева и Владимир Трубицын. В обоих случаях российские власти были признаны виновными в нарушении свободы сл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одом для обоих исков послужило несправедливое, по мнению журналистов, судебное преследование. Российские власти признали "Д.С.П." и "Арсеньевские вести" виновными в клевете на чинов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убову в России приговорили к исправительным работам из-за опубликованной в 2001 году статьи о том, что некие свердловские чиновники нарушали должностные полномочия, а также являлись гомосексуалистами. Хотя журналистка попала под амнистию, в 2003 году она все равно обжаловала приговор в Европейском суде. Что касается основателей "Арсеньевских вестей", то они были оштрафованы за осуществленную в 2002 году публикацию материалов о неэффективности работы приморских властей. Романенко, Гребнева и Трубицын обратились в Страсбург в 2003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дела истцов, Европейский суд признал, что российские власти преследовали их неправомерно. Было установлено, что действия журналистов не давали достаточно оснований для ограничения свободы слова. В частности, страсбургские судьи решили, что Порубова заявляла о гомосексуализме чиновников не для того, чтобы вмешаться в их личную жизнь, а для того, чтобы указать читателям на подарки, которые один из государственных служащих за бюджетный счет делал своему дру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д обязал РФ выплатить каждому из основателей "Арсеньевских вестей" компенсацию за материальный ущерб в размере 860 евро и по 1000 евро за моральный вред. Порубовой денежной компенсации не присудили, поскольку в ее иске не содержалось подробного обоснования необходимости выплаты. 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 отказался банкротить РБК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сковский арбитражный суд прекратил производство по иску Райффайзенбанка, потребовавшего признать телекоммуникационную компанию РБК банкро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тивировка решения суда, а также дата его принятия неизвестны. Райффайзенбанк, "дочка" австрийской банковской группы Raiffeisen, подал иск к компании. Ранее сообщалось, что в Райффайзенбанке готовы отозвать иск в случае достижения решения, устраивающего обе стор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Мосарбитража позволит группе "Онэксим" Михаила Прохорова, претендующей на контроль над РБК, продолжить переговоры с кредиторами компании о реструктуризации ее долга. "Онэксим", в частности, предложил конвертировать одну половину задолженности РБК, сумма которой составляет 207 миллионов долларов, в пятилетние облигации, а вторую – в восьмилетние. В случае если кредиторы не пожелают дожидаться погашения бумаг, им было предложено получить половину второго выпуска облигаций деньгами, а остальную сумму списать. Ранее отмечалось, что один из кредиторов РБК – Barclays Bank данную схему одобрил; готовность поддержать ее выразил и другой кредитор – инвесткомпания "Тройка Диалог".  "Онэксим" планирует подписать договор с кредиторами в ноябре, однако представитель группы Прохорова эту информацию не подтвердил, сославшись на большой объем работ, предшествующих подписанию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ания РБК оказалась в сложной финансовой ситуации в связи с кризисом. Из-за невозможности расплатиться по кредитам компания начала поиск нового инвестора. Группа "Онэксим" рассчитывает заплатить за контрольный пакет ее акций 80 миллионов долларов. РБК владеет рядом медийных активов, в число которых входят информагентство РБК, газета "РБК daily" и телеканал "РБК ТВ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ковский журналист оспорил предание анафеме в с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сковский журналист Олег Дементьев подал иск к Псковской епархии РПЦ о защите чести и достоинства, в котором потребовал опубликовать опровержение о предании его анафеме. Об этом сообщает "Псковская лента новостей" со ссылкой на самого ист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 был подан Дементьевым 24 ноября в Псковский городской суд, текст заявления размещен на портале Credo.ru. В нем журналист утверждает, что церковь превысила свои полномочия, так как он не крещен и предание его анафеме невозмож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того, отметил Дементьев, в сообщении, в котором говорилось о наложении анафемы, епархия перепутала название суда, ранее признавшего журналиста виновным в клевете. По его словам, решение принял Псковский городской суд, в то время как епархия указала несуществующий Арбитражный псковский городской суд. Журналист также сообщил, что материалы дела находятся в Верховном Суде РФ и Европейском суде по правам человека, в связи с чем считать решение горсуда окончательным неправомерно. По его мнению, своими действиями епархия нанесла ему моральный ущерб, который Дементьев оценил в полтора миллиона рублей: по 500 тысяч с Псковского епархиального управления, его информационной службы и митрополита Псковского и Великолукского Евсевия (Саввин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ании Дементьева анафеме Псковская епархия сообщила на своем сайте 17 августа 2009 года. Этому предшествовало решение Псковского горсуда, который по иску епархии признал распространенные журналистом сведения о монахинях и настоятельнице Спасо-Елеазаровского монастыря несоответствующими действ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д оштрафовал грозивших самосожжением сотрудников "Первого канал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овинский районный суд Москвы удовлетворил иск телецентра "Останкино" к журналистам Олегу Пташкину и Эльхану Мирзоеву, которые 18 марта 2009 года в знак протеста против увольнения с "Первого канала" забаррикадировались в здании телецентра и угрожали самосожжением. Об этом сообщает ИА REGNUM со ссылкой на пресс-службу "Останкино".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версии телецентра, сложившаяся ситуация вынудила его руководство ввести режим чрезвычайной ситуации, "приравнивающийся к угрозе террористического акта". Как отмечает пресс-служба, здание было частично эвакуировано, были задействованы дополнительные силы внутренне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д счел претензии истца о понесенных в результате спецоперации убытках обоснованными и обязал журналистов выплатить телецентру в счет их возмещения неназванную сумму. По данным источника LifeNews, Пташкин и Мирзоев должны выплатить телецентру 115 тысяч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и журналисты сочли решение "абсолютно незаконным" и выразили намерение обжаловать его во всех инстанциях, вплоть до Верховного Суда, пишет Infox. По словам Мирзоева, истцы откровенно наврали, заявив, что на место происшествия выехали 125 милиционеров, а сама операция заняла пять часов. На самом деле, утверждает он, в здании было не более десяти сотрудников правоохранительных органов, а все противостояние заняло от силы ч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ольнение, которое стало причиной акции Пташкина и Мирзоева, произошло 2 марта 2009 года. Журналисты посчитали, что оно было проведено с нарушениями. Забаррикадировавшись в "Останкино", они потребовали, чтобы их восстановили в должностях, а затем снова уволили, но уже с соблюдением всех формальностей. 18 мая Останкинский райсуд Москвы признал увольнение Пташкина незаконным и обязал "Первый канал" восстановить его в дол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оленный журналист отсудил у британского таблоида 800 тысяч фунтов стерлин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ивный корреспондент Мэтт Дрисколл (Matt Driscoll), уволенный в 2007 году из британского таблоида News of the World, сумел отсудить у бывшего работодателя почти 800 тысяч фунтов стерлингов. Об этом сообщает другое британское издание The Guardia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газеты, суд посчитал, что причиной увольнения Дрисколла стали не его профессиональные качества, а личная неприязнь со стороны бывшего главного редактора таблоида Энди Коулсона (Andy Coulson). К тому моменту, как журналист был уволен, Коулсон уже успел покинуть газету из-за скандала с прослушиванием одним из сотрудников издания телефонных разговоров членов королевской семьи. Тем не менее, в суде сочли, что после ухода главреда политику запугивания Дрисколла продолжили другие руководители News of the World. Как утверждает сам журналист, причиной неприязненного отношения со стороны Коулсона стал отказ Дрисколла в 2005 году написать статью о футбольном клубе "Арсенал" на основании сомнительных данных от источ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рассказал Дрисколл суду, после этого случая он неоднократно получал намеки от главреда и других руководителей газеты о том, что его могут уволить. В июле 2006 году у журналиста развилась сильная депрессия, и он взял больничный, однако, по его словам, сотрудники издания стали писать и звонить ему домой с требованием обратиться не к семейному, а к корпоративному врач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ский журнал оштрафовали за оскорбление беременной женщины</w:t>
      </w:r>
    </w:p>
    <w:p>
      <w:pPr>
        <w:pStyle w:val="Style14"/>
        <w:ind w:firstLine="708"/>
        <w:jc w:val="both"/>
        <w:rPr/>
      </w:pPr>
      <w:r>
        <w:rPr/>
        <w:t xml:space="preserve">Польский суд оштрафовал католический еженедельник Gosc Niedzielny за то, что издание сравнило аборт с преступлениями нацистов. </w:t>
      </w:r>
    </w:p>
    <w:p>
      <w:pPr>
        <w:pStyle w:val="Style14"/>
        <w:ind w:firstLine="708"/>
        <w:jc w:val="both"/>
        <w:rPr/>
      </w:pPr>
      <w:r>
        <w:rPr/>
        <w:t xml:space="preserve">Судья Ева Солецкая (Ewa Solecka) обязала журнал выплатить 30 тысяч злотых (около 11 тысяч долларов США) Алисии Тысенц (Alicja Tysiąc)  женщине, которая пожелала сделать аборт. Она была упомянута в публикации - ее католики назвали убийцей. Кроме того, Gosc Niedzielny обязан принести госпоже Тысенц письменные извинения. Суд пояснил, что католики имеют право высказывать свое отрицательное отношение к абортам и даже называть их убийством. Однако никто не дает им право публично обвинять сторонников абортов в преступлениях. Польское законодательство в вопросе абортов является одним из самых консервативных в Европе. Аборты по собственному желанию запрещены. На сроке до 12 недель прерывание беременности возможно только в случае изнасилования, инцеста или тяжелой аномалии плода. На более поздних сроках единственным показанием к аборту является угроза жизни матери. 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варценеггер подписал закон о защите от папарацц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ернатор Калифорнии Арнольд Шварценеггер подписал законопроект, ограждающий знаменитостей от назойливых репорт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Новый закон направлен не только против самих папарацци, но и против тех, кто покупает их продукцию. В соответствии с новым законом, за снимки "звезд" и их детей в "личной или семейной обстановке" папарацци будет грозить штраф до 50 тысяч долларов. Ожидается, что новое законодательство может вызвать серию судебных исков со стороны знаменит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 Шварценеггер уже в бытность губернатором подвергался "нападениям" папарацци, страдали от назойливости репортеров и родственники политика-киноактера. Недавно репортерам удалось заснять супругу Шварценеггера Марию Шрайвер в момент, когда та говорила по телефону за рулем автомобиля, то есть нарушала один из утвержденных мужем закон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донна засудила британский еженедельник за публикацию ее свадебных фотографий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п-певица Мадонна отсудила компенсацию у британской газеты Mail on Sunday, опубликовавшей в 2008 году несколько снимков, которые были сделаны на свадьбе исполнительницы и режиссера Гая Рич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мма компенсации, однако, не разглашается. Мадонна подала в суд на еженедельник Mail on Sunday, который издает крупная медиакомпания Associated Newspapers, после того, как газета без соответствующего разрешения разместила в одном из своих выпусков 11 свадебных фотографий певицы и е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теперь уже бывшего</w:t>
        </w:r>
      </w:hyperlink>
      <w:r>
        <w:rPr>
          <w:rFonts w:cs="Times New Roman" w:ascii="Times New Roman" w:hAnsi="Times New Roman"/>
          <w:color w:val="000000"/>
        </w:rPr>
        <w:t xml:space="preserve"> супруга Ричи. Церемония бракосочетания Мадонны и Гая Ричи состоялась в Шотландии в декабре 2000 года. Журналистов на торжество не допустили, а снимки, сделанные во время праздника, запретили распространять. Однако неназванный дизайнер интерьеров, который работал в доме пары в Беверли-Хиллс, смог сначала скопировать, а затем продать более десятка свадебных фотографий Мадонны и Ричи за пять тысяч фунтов. Снимки появились в выпуске Mail on Sunday, воскресном приложении к The Daily Mail. Мадонна обратилась иском в Высший суд Лондона и смогла выиграть дело. Все деньги, которые Мадонна получит в качестве компенсации за вторжение в частную жизнь, исполнительница перечислит в возглавляемый ею благотворительный фонд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"Возрождение Малави"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убрика подготовлена по материалам зарубежной пресс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story/divorce/" TargetMode="External"/><Relationship Id="rId3" Type="http://schemas.openxmlformats.org/officeDocument/2006/relationships/hyperlink" Target="http://en.wikipedia.org/wiki/Raising_Malaw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3:00Z</dcterms:created>
  <dc:creator>Марина Будиянская</dc:creator>
  <dc:description/>
  <dc:language>en-US</dc:language>
  <cp:lastModifiedBy>Марина Будиянская</cp:lastModifiedBy>
  <dcterms:modified xsi:type="dcterms:W3CDTF">2009-12-03T08:33:00Z</dcterms:modified>
  <cp:revision>1</cp:revision>
  <dc:subject/>
  <dc:title/>
</cp:coreProperties>
</file>